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 IVANA ANTOLČIĆA KOMAREVO</w:t>
            </w:r>
          </w:p>
          <w:p>
            <w:pPr>
              <w:pStyle w:val="Normal"/>
              <w:rPr/>
            </w:pPr>
            <w:r>
              <w:rPr/>
              <w:t xml:space="preserve">Gornje Komarevo 181A, 44010 Sisak </w:t>
            </w:r>
          </w:p>
          <w:p>
            <w:pPr>
              <w:pStyle w:val="Normal"/>
              <w:rPr/>
            </w:pPr>
            <w:r>
              <w:rPr/>
              <w:t>KLASA:</w:t>
            </w:r>
            <w:r>
              <w:rPr>
                <w:lang w:val="en-US" w:eastAsia="en-US"/>
              </w:rPr>
              <w:t>112-02/25-01/5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URBROJ:</w:t>
            </w:r>
            <w:r>
              <w:rPr>
                <w:lang w:val="en-US" w:eastAsia="en-US"/>
              </w:rPr>
              <w:t>2176-161-25-3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/>
              <w:t>Gornje Komarevo, 26. kolovoz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128748807"/>
            <w:bookmarkStart w:id="2" w:name="_Hlk128748807"/>
            <w:bookmarkEnd w:id="2"/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 xml:space="preserve">Na temelju članka 107. Zakona o odgoju i obrazovanju u osnovnoj i srednjoj školi („Narodne novine“ broj </w:t>
      </w:r>
      <w:r>
        <w:rPr>
          <w:color w:val="000000"/>
          <w:sz w:val="22"/>
          <w:szCs w:val="22"/>
        </w:rPr>
        <w:t xml:space="preserve">87/08., 86/09., 92/10., 105/10.-ispr, 90/11.,5/12., 16/12., 86/12., 94/13., 136/14.-RUSRH, </w:t>
      </w:r>
      <w:r>
        <w:rPr>
          <w:rStyle w:val="StrongEmphasis"/>
          <w:b w:val="false"/>
          <w:color w:val="000000"/>
          <w:sz w:val="22"/>
          <w:szCs w:val="22"/>
        </w:rPr>
        <w:t>152/14.,</w:t>
      </w:r>
      <w:r>
        <w:rPr>
          <w:sz w:val="22"/>
          <w:szCs w:val="22"/>
        </w:rPr>
        <w:t>7/17. i 68/18., 98/19., 64/20., 151/22, 156/23</w:t>
      </w:r>
      <w:r>
        <w:rPr>
          <w:color w:val="000000"/>
          <w:sz w:val="22"/>
          <w:szCs w:val="22"/>
        </w:rPr>
        <w:t>) članka, članka 6. i 7.  Pravilnika o postupku zapošljavanja te procjeni i vrednovanju kandidata za zapošljavanje Osnovne škole Ivana Antolčića Komarevo ( u daljnjem tekstu: Pravilnik ), a u sklopu projekta „Rukom pod ruku-faza VII“  koji se provodi u okviru instrumenta „Osiguravanje pomoćnika u nastavi i stručnih komunikacijskih posrednika učenicima s teškoćama u razvoju u osnovnoškolskim i srednjoškolskim odgojno-obrazovnim ustanovama, faza VII“,  ravnateljica</w:t>
      </w:r>
      <w:r>
        <w:rPr>
          <w:color w:val="000000"/>
          <w:sz w:val="22"/>
          <w:szCs w:val="22"/>
          <w:lang w:val="pl-PL"/>
        </w:rPr>
        <w:t xml:space="preserve"> Osnovna škola Ivana Antolčića Komarevo </w:t>
      </w:r>
      <w:r>
        <w:rPr>
          <w:color w:val="000000"/>
          <w:sz w:val="22"/>
          <w:szCs w:val="22"/>
        </w:rPr>
        <w:t>objavljuje: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N A T J E Č A J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za zapošljavanje pomoćnika/pomoćnice u nastavi 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1 izvršitelj na nepuno radno vrijeme, 20 sati tjedno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Mjesto rada: Gornje Komarevo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ovor o radu sklapa se ne određeno vrijeme do kraja školske godine 2025./2026.  za vrijeme trajanja projekta  „Rukom pod ruku – faza VII“, SF.2.4.06.06.0019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UVJETI ZA ZASNIVANJE RADNOG ODNOSA: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prema Zakonu o osobnoj asistenciji (NN 71/2023) i Pravilniku o pomoćnicima u nastavi i stručnim komunikacijskim  posrednicima (NN 85/2024):</w:t>
        <w:br/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moćnik u nastavi mora biti punoljetna zdravstveno sposobna osoba koja ima završen program obrazovanja odraslih (osposobljavanja) za pomoćnika u nastavi i najmanje razinu obrazovanja 4.2 HKO-a;</w:t>
        <w:br/>
        <w:t>• Iznimno, pomoćnik u nastavi može biti osoba koja ne ispunjava uvjet završene najmanje razine obrazovanja 4.2 HKO-a, ali ispunjava uvjet završenu najmanje razinu obrazovanja 4.1 HKO-a i ima završen program obrazovanja odraslih (osposobljavanja) za pomoćnika u nastavi, ako na području osnivača odgojno-obrazovne ustanove nije moguće zaposliti pomoćnika u nastavi, a to nije u suprotnosti s interesima učenika s teškoćama u razvoju;</w:t>
        <w:br/>
        <w:t>• Nepostojanje zapreka za zasnivanje radnog odnosa u školskoj ustanovi iz članka 106. Zakona o odgoju i obrazovanju u osnovnoj i srednjoj školi („Narodne novine broj“ 87/08, 86/09, 92/10, 105/10, 90/11, 16/12, 86/12, 94/13, 152/14, 7/17, 68/18, 98/19, 64/20, 151/22, 155/23 i 156/23) i članka 23. Zakona o osobnoj asistenciji („Narodne novine“ br. 71/23);</w:t>
        <w:br/>
        <w:t>•Punoljetnost.</w:t>
      </w:r>
    </w:p>
    <w:p>
      <w:pPr>
        <w:pStyle w:val="NormalWeb"/>
        <w:shd w:fill="FFFFFF" w:val="clear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Na Natječaj mogu se ravnopravno javiti kandidati oba spola (članak 13.stavak 3. Zakona o ravnopravnosti spolova NN br. 82/08. i 69/17.).</w:t>
        <w:br/>
        <w:t>Pomoćnik u nastavi ne može pružati potporu tijekom odgojno-obrazovnog procesa svom članu obitelji, osim kada na području osnivača odgojno-obrazovne ustanove nije moguće zaposliti pomoćnika u nastavi, a to nije u suprotnosti s interesima učenika s teškoćama u razvoju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OSLOVA: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Potpora tijekom odgojno-obrazovnog procesa koju pruža pomoćnik u nastavi  može obuhvatiti potporu u komunikaciji i socijalnoj uključenosti, potporu u kretanju, potporu pri uzimanju hrane i pića, potporu u obavljanju higijenskih potreba, potporu u obavljanju školskih aktivnosti i zadata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ćnik u nastavi surađuje s radnicima škole, uključujući suradnju s vršnjacima učenika s teškoćama u razvoju u razred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Uz pisanu i vlastoručno potpisanu prijavu kandidat je obvezan priložiti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životopi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državljanstv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az o odgovarajućoj vrsti i razini obrazovanj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/certifikat o završenom Programu obrazovanja za stjecanje djelomične kvalifikacije PUN/SKP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o evidentiranom radnom stažu (potvrdu ili elektronički zapis o podacima evidentiranim u matičnoj evidenciji Hrvatskog zavoda za mirovinsko osiguranje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nadležnog suda da se ne vodi kazneni i prekršajni postupak ili da je pod</w:t>
        <w:br/>
        <w:t>istragom, ne stariji od 30 dana od dana objave natječaja (izvornik ili elektronički zapis)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Prijava kandidata </w:t>
      </w:r>
      <w:r>
        <w:rPr>
          <w:b/>
          <w:color w:val="000000"/>
          <w:sz w:val="22"/>
          <w:szCs w:val="22"/>
        </w:rPr>
        <w:t>mora biti vlastoručno potpisa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vezno treba sadržavati</w:t>
      </w:r>
      <w:r>
        <w:rPr>
          <w:color w:val="000000"/>
          <w:sz w:val="22"/>
          <w:szCs w:val="22"/>
        </w:rPr>
        <w:t xml:space="preserve"> ime i prezime, adresu i podatke za kontakt, broj telefona/mobitela i e-mail adresu na koju će se dostaviti obavijest o datumu i vremenu procjene odnosno testiranj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prave se prilažu u neovjerenoj preslici i ne vraćaju se kandidatu nakon završenog natječajnog postupk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sklapanja ugovora o radu izabrani kandidat dužan je dostaviti izvornike ili preslike traženih isprava ovjerene kod javnog bilježnik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je početka rada  odabrani kandidati biti će upućeni na provjeru zdravstvene sposobnosti za obavljanje poslova pomoćnika u nastavi.</w:t>
      </w:r>
    </w:p>
    <w:p>
      <w:pPr>
        <w:pStyle w:val="NormalWeb"/>
        <w:shd w:fill="FFFFFF" w:val="clear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sukladno članku 102. Zakona o hrvatskim braniteljima iz Domovinskog rata i članovima njihovih obitelji (NN 121/17, 98/19, 84/21, 156/23), članku 48.f. Zakona o zaštiti vojnih i civilnih invalida rata (NN 33/92, 77/92, 27/93, 58/93, 2/94, 76/94, 108/95, 108/96, 82/01, 103/03, 148/113 i 98/19), članku 9. Zakona o profesionalnoj rehabilitaciji i zapošljavanju osoba s invaliditetom (NN 157 /13, 152/14, 39/18 i 32/20) te članku 48. Zakona o civilnim stradalnicima iz Domovinskog rata (NN 84/21), dužan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102. Zakona o hrvatskim braniteljima iz Domovinskog rata i članovima njihovih obitelji (NN 121/17, 98/19, 84/21, 156/23,) uz prijavu na natječaj dužan je priložiti i dokaze propisane člankom 103. stavak l. Zakona o hrvatskim braniteljima iz Domovinskog rata i članovima njihovih obitelji.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>Poveznica na internetsku stranicu Ministarstva hrvatskih branitelja s popisom dokaza potrebnih za ostvarivanja prava prednosti: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Web"/>
        <w:shd w:fill="FFFFFF" w:val="clear"/>
        <w:spacing w:before="0" w:after="0"/>
        <w:jc w:val="both"/>
        <w:rPr>
          <w:color w:val="9CC2E5"/>
          <w:sz w:val="22"/>
          <w:szCs w:val="22"/>
        </w:rPr>
      </w:pPr>
      <w:r>
        <w:rPr>
          <w:color w:val="9CC2E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Kandidat koji se poziva na pravo prednosti pri zapošljavanju u skladu s člankom 48. f. Zakona o zaštiti vojnih i civilnih invalida rata (NN 33/92, 77/92, 27/93, 58/93, 2/94, 76/94, 108/95, 108/96, 82/01, 103/03 i 148/13,  98/19) uz prijavu na natječaj dužan je, osim dokaza o ispunjavanju traženih uvjeta, priložiti i rješenja odnosno potvrdu iz koje je vidljivo spomenuto pravo te dokaz iz kojeg je vidljivo na koji je način prestao radni odnos kod posljednjeg poslodavca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skladu s člankom 48. Zakona o civilnim stradalnicima iz Domovinskog rata (NN 84/21), uz prijavu na natječaj dužan je u prijavi na natječaj pozvati se na to pravo i uz prijavu dostaviti i dokaze iz stavka 1. članka 49. Zakona o civilnim stradalnicima iz Domovinskog rata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 se kandidat koji ostvaruje pravo prednosti pri zapošljavanju na temelju odredbe članka 9. Zakona o profesionalnoj rehabilitaciji i zapošljavanju osoba s invaliditetom (NN 157 /13, 152/14, 39/18 i 32/20) da uz prijavu na natječaj dostavi odgovarajuću javnu ispravu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k za podnošenje prijava je osam (8) dana od dana objave natječaja na mrežnoj stranici i oglasnoj ploči škole te mrežnoj stranici i oglasnoj ploči Hrvatskog zavoda za zapošljavanje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didat koji je pravodobno dostavio potpunu prijavu sa svim prilozima i ispunjava formalne uvjete natječaja  biti će pozvan na postupak procjene i vrednovanja putem mrežne stranice škole najkasnije 3 dana prije dana određenog za provođenje postupka vrednovanj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u o načinu procjene odnosno testiranja kandidata donosi Povjerenstvo u skladu s brojem prijavljenih kandidata, očekivanom trajanju radnog odnosa te drugim okolnost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kandidat ne pristupi procjeni odnosno testiranju smatra se da je odustao od prijave na natječa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ručje provjere, pravni i drugi izvori kandidatima su dostupni na web stranicama škole na poveznici: </w:t>
      </w:r>
      <w:hyperlink r:id="rId5">
        <w:r>
          <w:rPr>
            <w:rStyle w:val="InternetLink"/>
            <w:sz w:val="22"/>
            <w:szCs w:val="22"/>
          </w:rPr>
          <w:t>https://os-iantolcica-komarevo.skole.hr/natjecaji/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idat koji ne pristupi testiranju smatrat će se da je odustao od prijave na natječ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ošenjem vlastoručno potpisane prijave za natječaj kandidat  daje  izričitu  privolu  školi da može prikupljati i obrađivati osobne podatke kandidata iz natječajne dokumentacije u svrhu provedbe natječajnog postupka sukladno odredbama Opće uredbe (EU)2016/679 o zaštiti osobnih podataka i Zakona o provedbi Opće uredbe o zaštiti podataka (Narodne novine br. 42/18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rezultatima natječaja kandidati će biti obaviješteni putem mrežne stranice škole u rubrici „Natječaji“ najkasnije u roku od osam dana od dana sklapanja ugovora o radu s odabranim kandidat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da se na natječaj prijave kandidati koji se pozivaju na pravo prednosti pri zapošljavanju prema posebnom propisu,svi će kandidati biti obaviješteni i prema članku 21. stavku 4. Pravilni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koja nije podnijela pravodobnu, potpunu i urednu prijavu ili ne ispunjava formalne uvjete iz javnog natječaja ne smatra se kandidatom prijavljenim na javni natječaj i ne obavještava se o razlozima zbog kojih se ne smatra kandidatom za natječa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ednom prijavom smatra se ona koja sadrži sve podatke i priloge navedene u javnom natječaj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ijave s dokazima o ispunjavanju traženih uvjeta dostavljaju se isključivo </w:t>
      </w:r>
      <w:r>
        <w:rPr>
          <w:b/>
          <w:color w:val="000000"/>
          <w:sz w:val="22"/>
          <w:szCs w:val="22"/>
        </w:rPr>
        <w:t>poštom preporučeno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šiljkom</w:t>
      </w:r>
      <w:r>
        <w:rPr>
          <w:color w:val="000000"/>
          <w:sz w:val="22"/>
          <w:szCs w:val="22"/>
        </w:rPr>
        <w:t xml:space="preserve"> na adresu </w:t>
      </w:r>
      <w:r>
        <w:rPr>
          <w:b/>
          <w:color w:val="000000"/>
          <w:sz w:val="22"/>
          <w:szCs w:val="22"/>
        </w:rPr>
        <w:t>Osnovna škola Ivana Antolčića Komarevo, Gornje Komarevo 181a, 44010 Sisa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 s naznakom „za natječaj“ i naznakom radnog mjesta za koje kandidat podnosi prijav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tječaj je otvoren od 26.8.2025. do 3.9.202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Paragraph"/>
        <w:spacing w:before="0" w:after="0"/>
        <w:ind w:right="-21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  <w:u w:val="single"/>
          <w:lang w:val="hr-HR"/>
        </w:rPr>
        <w:t>Zaštita osobnih podataka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right="-21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  <w:lang w:val="hr-HR"/>
        </w:rPr>
        <w:t>U svrhe predmetnog natječaja Škola u svojstvu voditelja obrade sukladno odredbama Opće uredbe o zaštiti podataka, prikuplja i obrađuje osobne podatke kandidata sadržane unutar tražene dokumentacije. Za neprimljene kandidate ih zadržava u daljnjem roku od 5 godina sukladno rokovima zadržavanja arhivskog gradiva i nakon toga trajno uništava, odnosno, ukoliko je primjenjivo vraća kandidatima. Za ostvarivanje svojih prava na uvid u vlastite osobne podatke i njihove ispravke, brisanje, ograničenje obrade i podnošenje prigovora, kandidati mogu podnijeti zahtjev pisanim putem na adresu škole ili emailom na adresu tajnistvo@os-iantolcica-komarevo.skole.hr, kojom prilikom će škola provjeriti identitet podnositelja zahtjeva. Za sva pitanja u vezi zaštite osobnih podataka kandidati se mogu izravno obratiti Službeniku za zaštitu podataka škole putem kontakata javno objavljenih u Politici privatnosti na mrežnim stranicama škole.</w:t>
      </w:r>
      <w:r>
        <w:rPr>
          <w:rStyle w:val="Eop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Ravnatelj/ica Škol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Gordana Vasić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iantolcica-komarevo.skole.hr/natjecaji/.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4:00Z</dcterms:created>
  <dc:creator>Racunalo</dc:creator>
  <dc:description/>
  <cp:keywords/>
  <dc:language>en-US</dc:language>
  <cp:lastModifiedBy>Admin</cp:lastModifiedBy>
  <cp:lastPrinted>2025-08-06T09:28:00Z</cp:lastPrinted>
  <dcterms:modified xsi:type="dcterms:W3CDTF">2025-08-26T07:58:00Z</dcterms:modified>
  <cp:revision>3</cp:revision>
  <dc:subject/>
  <dc:title>natječaj</dc:title>
</cp:coreProperties>
</file>