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55"/>
        <w:gridCol w:w="1380"/>
        <w:gridCol w:w="1848"/>
        <w:gridCol w:w="1456"/>
        <w:gridCol w:w="1214"/>
        <w:gridCol w:w="1208"/>
        <w:gridCol w:w="1464"/>
        <w:gridCol w:w="1713"/>
        <w:gridCol w:w="1340"/>
        <w:gridCol w:w="1069"/>
        <w:gridCol w:w="106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d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idencijski bro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av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rsta provedenog postupk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gvora/narudžbenic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sklapanja ugovo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sklopljenog ugovora bez PDV-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doblje na koje je sklopljen ugovor/narudžbe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onuditelja s kojim je ugovor/narudžbenica skloplj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 iznos plaćen temeljem ugovora/narudžbenice s PDV-o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/okv.sporazum financirase iz fondova E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men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. energij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 nabav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3256/24B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.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trošnj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 OPSKRB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0,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ž ulj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 nabav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JEKA TRANS d.o.o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63,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ci i drugi obrazvoni materijal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ednička nabava Grada Sis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-18-23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 977-42/08-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.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6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5.20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NE NOVINE d.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83,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irnice pekarski proizvod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 nabav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rudžbenice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cesivno po potreb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IN I PEK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MI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9,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o i mesne prerađevin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 nabav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udžbenic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cesivno prema potreb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s Cvanci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8,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ijeko i mliječni proizvod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 nabav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udžbenic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cesivno prema potreb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dija Varaždi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7,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će i povrć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 nabav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udžbenic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cesivno prema potreb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MI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25,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će i povrć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 nabav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udžbenic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cesivno prema potreb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MI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25,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SNOVNA ŠKOLA IVANA ANTOLČIĆA KOMAREVO</w:t>
    </w:r>
  </w:p>
  <w:p>
    <w:pPr>
      <w:pStyle w:val="Header"/>
      <w:rPr/>
    </w:pPr>
    <w:r>
      <w:rPr/>
      <w:t>Gornje Komarevo 181a</w:t>
    </w:r>
  </w:p>
  <w:p>
    <w:pPr>
      <w:pStyle w:val="Header"/>
      <w:rPr/>
    </w:pPr>
    <w:r>
      <w:rPr/>
      <w:t>44010 Sisak</w:t>
    </w:r>
  </w:p>
  <w:p>
    <w:pPr>
      <w:pStyle w:val="Header"/>
      <w:rPr/>
    </w:pPr>
    <w:r>
      <w:rPr/>
    </w:r>
  </w:p>
  <w:p>
    <w:pPr>
      <w:pStyle w:val="Header"/>
      <w:rPr/>
    </w:pPr>
    <w:r>
      <w:rPr/>
      <w:t>EVIDENCIJA SKLOPLJENIH UGOVORA /IZDANIH NARUDŽBENICA IZNAD 2.654,46  EURA U POSTUPKU NABAVE ZA  2024. GODI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18:00Z</dcterms:created>
  <dc:creator>user</dc:creator>
  <dc:description/>
  <cp:keywords/>
  <dc:language>en-US</dc:language>
  <cp:lastModifiedBy>Admin</cp:lastModifiedBy>
  <cp:lastPrinted>2024-02-12T13:30:00Z</cp:lastPrinted>
  <dcterms:modified xsi:type="dcterms:W3CDTF">2025-07-28T09:57:00Z</dcterms:modified>
  <cp:revision>3</cp:revision>
  <dc:subject/>
  <dc:title>Redni</dc:title>
</cp:coreProperties>
</file>