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55"/>
        <w:gridCol w:w="1380"/>
        <w:gridCol w:w="1848"/>
        <w:gridCol w:w="1456"/>
        <w:gridCol w:w="1214"/>
        <w:gridCol w:w="1208"/>
        <w:gridCol w:w="1464"/>
        <w:gridCol w:w="1713"/>
        <w:gridCol w:w="1340"/>
        <w:gridCol w:w="106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dencijski bro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av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m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av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sta provedenog postupka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gvora/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 ugovor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sklopljenog ugovora bez PDV-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doblje na koje je sklopljen ugovor/narudžbeni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ditelja s kojim je ugovor/narudžbenica skloplje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iznos plaćen temeljem ugovora/narudžbenice s PDV-o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omena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. energij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3256/24BB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.20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potrošnj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dređen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P OPSKR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0,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ž ulj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20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jesec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JEKA TRANS d.o.o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63,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žbenici i drugi obrazvoni materija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ednička nabava Grada Sisk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-18-23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N 977-42/08-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.20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6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0.5.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NE NOVINE d.d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83,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irnice pekarski proizvo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udžbenice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o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N I PEK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MI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9,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o i mesne prerađevin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rema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es Cvancig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8,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ijeko i mliječni proizvod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rema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dija Varaždi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7,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će i povrć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rema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MI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će i povrć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avna nabav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enic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cesivno prema potrebi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MI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,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NOVNA ŠKOLA IVANA ANTOLČIĆA KOMAREVO</w:t>
    </w:r>
  </w:p>
  <w:p>
    <w:pPr>
      <w:pStyle w:val="Header"/>
      <w:rPr/>
    </w:pPr>
    <w:r>
      <w:rPr/>
      <w:t>Gornje Komarevo 181a</w:t>
    </w:r>
  </w:p>
  <w:p>
    <w:pPr>
      <w:pStyle w:val="Header"/>
      <w:rPr/>
    </w:pPr>
    <w:r>
      <w:rPr/>
      <w:t>44010 Sisak</w:t>
    </w:r>
  </w:p>
  <w:p>
    <w:pPr>
      <w:pStyle w:val="Header"/>
      <w:rPr/>
    </w:pPr>
    <w:r>
      <w:rPr/>
    </w:r>
  </w:p>
  <w:p>
    <w:pPr>
      <w:pStyle w:val="Header"/>
      <w:rPr/>
    </w:pPr>
    <w:r>
      <w:rPr/>
      <w:t>EVIDENCIJA SKLOPLJENIH UGOVORA /IZDANIH NARUDŽBENICA IZNAD 2.654,46  EURA U POSTUPKU NABAVE ZA                    2024. GODIN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8:00Z</dcterms:created>
  <dc:creator>user</dc:creator>
  <dc:description/>
  <dc:language>en-US</dc:language>
  <cp:lastModifiedBy>Admin</cp:lastModifiedBy>
  <cp:lastPrinted>2024-02-12T13:30:00Z</cp:lastPrinted>
  <dcterms:modified xsi:type="dcterms:W3CDTF">2025-02-20T13:18:00Z</dcterms:modified>
  <cp:revision>2</cp:revision>
  <dc:subject/>
  <dc:title>Redni</dc:title>
</cp:coreProperties>
</file>